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8.09.2021</w:t>
        <w:tab/>
        <w:tab/>
        <w:tab/>
        <w:t xml:space="preserve">                                                                     № 303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ро порядок видачі довіреностей та втрату чинності розпорядження міського голови від 15.03.2021 № 101-р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Arial"/>
          <w:sz w:val="28"/>
          <w:szCs w:val="28"/>
        </w:rPr>
        <w:t>Керуючись Законом України «Про місцеве самоврядування в Україні», відповідно до ст. 246 Цивільного кодексу України, наказу Міністерства фінансів України від 24.05.1995 № 88 «Про затвердження Положення про документальне забезпечення записів у бухгалтерському обліку», з метою упорядкування  одержання  матеріальних  цінностей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ЗОБОВ’ЯЗУЮ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зволити видачу довіреностей таким працівникам:</w:t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  <w:gridCol w:w="239"/>
        <w:gridCol w:w="239"/>
      </w:tblGrid>
      <w:tr>
        <w:trPr/>
        <w:tc>
          <w:tcPr>
            <w:tcW w:w="94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3260"/>
              <w:gridCol w:w="2835"/>
            </w:tblGrid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1. Галуцькому М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1. Паніну Р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41. Щербакову О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. Копмаль О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2. Андрієнко І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42. Ярмошенко О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 xml:space="preserve">3. Зоркіну Є. 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3. Болдурському А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43. Пробсту С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4. Бабенко В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4. Коваленко В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44. Матвієнко О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5. Бардіній С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5. Корнєєвій Т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45. Синягівському Я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6. Поліщуку О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6. Кірчевій О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46. Ломницькій К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7. Борисову В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7. Сковирко С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47. Саєнку О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8. Бесперстовій О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8. Ковальчук А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48. Улфатшоєвій І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9. Білогуровій М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29. Медведєву І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49. Саржан А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10. Кондратенко І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30. Мельниковій М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50. Тімошенко А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 xml:space="preserve">11. Приступі О. 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 xml:space="preserve">31. Єремеєвій О. 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51. Карпушиній І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12. Бєлікову М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 xml:space="preserve">13. Ващенку О.           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 xml:space="preserve">32. Єрмак М. </w:t>
                  </w:r>
                </w:p>
                <w:p>
                  <w:pPr>
                    <w:pStyle w:val="Normal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33. Овчаренку Ф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52. Сєровій С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53. Фурсовій І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14. Короткову О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34. Степанову А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54. Євтушенко Х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15. Груднєву С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35. Павленко Н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55. Чумаченко Д.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16. Григорович О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/>
                  </w:pPr>
                  <w:r>
                    <w:rPr>
                      <w:rFonts w:cs="Arial"/>
                      <w:sz w:val="28"/>
                      <w:szCs w:val="28"/>
                    </w:rPr>
                    <w:t>36. Підченко К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snapToGrid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17. Захарчуку Ю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37. Віхровій І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snapToGrid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18. Зюзіну Є.</w:t>
                  </w:r>
                </w:p>
              </w:tc>
              <w:tc>
                <w:tcPr>
                  <w:tcW w:w="3260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  <w:t>38. Решетовій О.</w:t>
                  </w:r>
                </w:p>
              </w:tc>
              <w:tc>
                <w:tcPr>
                  <w:tcW w:w="283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9"/>
                      <w:tab w:val="left" w:pos="5550" w:leader="none"/>
                    </w:tabs>
                    <w:snapToGrid w:val="false"/>
                    <w:rPr>
                      <w:rFonts w:cs="Arial"/>
                      <w:sz w:val="28"/>
                      <w:szCs w:val="28"/>
                    </w:rPr>
                  </w:pPr>
                  <w:r>
                    <w:rPr>
                      <w:rFonts w:cs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19. Ісаєвій Л.                       39. Кучерковій Г.                 </w:t>
            </w:r>
          </w:p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20. Субботі В.                     40. Семікіну М.                  </w:t>
            </w:r>
          </w:p>
          <w:p>
            <w:pPr>
              <w:pStyle w:val="Normal"/>
              <w:tabs>
                <w:tab w:val="clear" w:pos="709"/>
                <w:tab w:val="left" w:pos="555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5550" w:leader="none"/>
              </w:tabs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Arial"/>
          <w:sz w:val="28"/>
          <w:szCs w:val="28"/>
        </w:rPr>
        <w:t>2. Визнати таким, що втратило чинність, розпорядження міського голови від 15.03.2021 № 101-р «Про порядок видачі довіреностей та втрату чинності розпорядження міського голови від 13.11.2020 № 319-р зі змінами, затвердженими розпорядженнями міського голови від 31.05.2021 № 193-р»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Семікіна М.</w:t>
      </w:r>
    </w:p>
    <w:p>
      <w:pPr>
        <w:pStyle w:val="Normal"/>
        <w:tabs>
          <w:tab w:val="clear" w:pos="709"/>
          <w:tab w:val="left" w:pos="292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8:00Z</dcterms:created>
  <dc:creator>BUH</dc:creator>
  <dc:description/>
  <cp:keywords/>
  <dc:language>en-US</dc:language>
  <cp:lastModifiedBy>Олена Байрак</cp:lastModifiedBy>
  <cp:lastPrinted>2021-09-02T12:45:00Z</cp:lastPrinted>
  <dcterms:modified xsi:type="dcterms:W3CDTF">2021-10-05T08:49:00Z</dcterms:modified>
  <cp:revision>38</cp:revision>
  <dc:subject/>
  <dc:title> </dc:title>
</cp:coreProperties>
</file>